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Ecco quali sono le principali novità del nuovo codice: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 xml:space="preserve">Alcol, tolleranza zero </w:t>
      </w:r>
      <w:r>
        <w:rPr>
          <w:color w:val="333333"/>
        </w:rPr>
        <w:t>- Tasso alcolemico pari a zero per i conducenti con meno di 21 anni; per chi ha la patente da non più di 3 anni; per i conducenti professionali o di autoveicoli con patente C, D o E. Pene inasprite per chi guida in stato di ebrezza o di stupefacenti e per chi provoca incidenti. Limiti di velocità più bassi per i neopatentati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Casco in bici e seggiolino sulla moto</w:t>
      </w:r>
      <w:r>
        <w:rPr>
          <w:color w:val="333333"/>
        </w:rPr>
        <w:t xml:space="preserve"> - Obbligo del casco per i ciclisti sotto i 14 anni. Eliminata la norma che toglieva i punti patente per infrazioni commesse in bici. In arrivo un seggiolino apposito da agganciare alla sella per i motociclisti che vogliono trasportare bambini dai 5 ai 12 anni. No al casco integrale obbligatorio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Stretta sulle microcar</w:t>
      </w:r>
      <w:r>
        <w:rPr>
          <w:color w:val="333333"/>
        </w:rPr>
        <w:t xml:space="preserve"> - Cinture di sicurezza sempre allacciate per il guidatore. Multe salate per i proprietari di microcar con il motore truccato e per i meccanici che le hanno modificate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Test antidroga per la patente</w:t>
      </w:r>
      <w:r>
        <w:rPr>
          <w:color w:val="333333"/>
        </w:rPr>
        <w:t xml:space="preserve"> - Test antidroga obbligatorio per prendere la patente, per il rinnovo e per chi guida mezzi pubblici, taxi o camion. Esercizi di guida anche a 17 anni, ma il minore deve avere la patente A ed essere accompagnato da una persona con patente B da almeno 10 anni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Multe, notifica entro i 60 giorni</w:t>
      </w:r>
      <w:r>
        <w:rPr>
          <w:color w:val="333333"/>
        </w:rPr>
        <w:t xml:space="preserve"> - Il periodo per ricevere la notifica delle multe passa da 150 a 60 giorni. I proventi delle multe sono divisi al 50% tra l'ente accertatore e l'ente proprietario della strada. Pagamenti di multe a rate dai 200 euro in su, ma solo con redditi bassi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 xml:space="preserve">Targa personale </w:t>
      </w:r>
      <w:r>
        <w:rPr>
          <w:color w:val="333333"/>
        </w:rPr>
        <w:t>- La targa diventa personale e non legata al veicolo. Norme contro le intestazioni fittizie dei mezzi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Scatola nera</w:t>
      </w:r>
      <w:r>
        <w:rPr>
          <w:color w:val="333333"/>
        </w:rPr>
        <w:t xml:space="preserve"> - Rimane la sperimentazione della scatola nera sulle auto, facoltativa e collegata all'assicurazione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Deroga alla sospensione della patente</w:t>
      </w:r>
      <w:r>
        <w:rPr>
          <w:color w:val="333333"/>
        </w:rPr>
        <w:t xml:space="preserve"> - Chi ha sospesa la patente può ricorrere al prefetto e chiedere una deroga per guidare massimo tre ore al giorno per andare al lavoro o per fini sociali. La deroga porta anche a un allungamento della sanzione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Professionisti licenziati</w:t>
      </w:r>
      <w:r>
        <w:rPr>
          <w:color w:val="333333"/>
        </w:rPr>
        <w:t xml:space="preserve"> - Chi ha subito la sospensione della patente professionale perchè ubriaco o drogato può essere licenziato per giusta causa dall'azienda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Esame per i punti decurtati</w:t>
      </w:r>
      <w:r>
        <w:rPr>
          <w:color w:val="333333"/>
        </w:rPr>
        <w:t xml:space="preserve"> - Arriva un esame per recuperare i punti decurtati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Tir e bus fino ai 70 anni - Da 65 a 70 anni l'età massima per condurre i conducenti di mezzi pubblici, autocarri e tir.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 xml:space="preserve">Etilometri nei ristoranti </w:t>
      </w:r>
      <w:r>
        <w:rPr>
          <w:color w:val="333333"/>
        </w:rPr>
        <w:t>- Nei ristoranti arrivano mini etilometri a disposizione dei clienti. Divieto per i locali notturni di vendere bevande alcoliche dopo le tre di notte; divieto di vendita di superalcolici negli autogrill sulle autostrade dalle 22 alla 6 e divieto di vendita di bevande alcoliche dalle 2 alle 7. Salate le multe per gestori e clienti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Pedoni</w:t>
      </w:r>
      <w:r>
        <w:rPr>
          <w:color w:val="333333"/>
        </w:rPr>
        <w:t xml:space="preserve"> - Meno 8 punti, contro i 5 precedenti, per chi non rispetta i pedoni che attraversano le strisce. Se le strisce non ci sono o non sono visibili, la sanzione è più bassa ma comunque raddoppiata. Chi non lascia strada a polizia o ambulanze perde 5 punti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Diversamente abili</w:t>
      </w:r>
      <w:r>
        <w:rPr>
          <w:color w:val="333333"/>
        </w:rPr>
        <w:t xml:space="preserve"> - Agevolazioni fiscali per l'acquisto di autoveicoli. 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 xml:space="preserve">Auto blu </w:t>
      </w:r>
      <w:r>
        <w:rPr>
          <w:color w:val="333333"/>
        </w:rPr>
        <w:t>- Accantonato l'emendamento che esentava gli autisti delle auto blu dalla sottrazione di punti patente. La materia è stata rinviata a un successivo intervento del Governo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Fumo in auto</w:t>
      </w:r>
      <w:r>
        <w:rPr>
          <w:color w:val="333333"/>
        </w:rPr>
        <w:t xml:space="preserve"> - Accantonato il provvedimento sul divieto di fumo in auto.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b/>
          <w:color w:val="333333"/>
        </w:rPr>
        <w:t xml:space="preserve">Velocità in autostrada </w:t>
      </w:r>
      <w:r>
        <w:rPr>
          <w:color w:val="333333"/>
        </w:rPr>
        <w:t>- Il limite rimane a 130 km/h. Le società concessionarie possono alzarlo a 150 km/h, ma solo nei tratti a tre corsie con sistema tutor e in condizioni meteo favorevol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9:00Z</dcterms:created>
  <dc:creator> </dc:creator>
  <dc:description/>
  <cp:keywords/>
  <dc:language>en-US</dc:language>
  <cp:lastModifiedBy> </cp:lastModifiedBy>
  <cp:lastPrinted>2010-08-26T13:52:00Z</cp:lastPrinted>
  <dcterms:modified xsi:type="dcterms:W3CDTF">2010-08-26T11:53:00Z</dcterms:modified>
  <cp:revision>1</cp:revision>
  <dc:subject/>
  <dc:title>Ecco quali sono le principali novità del nuovo codice:</dc:title>
</cp:coreProperties>
</file>